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lPNM24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5.07.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lPNM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 V9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not an operator in the common s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ead it is just an Interface to allow easy access to any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rators from the well known PBM package (distributed as NetPB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using this operator, the given GfxBuffer will be sav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24 Bit PNM file (8 Bit input as well), after that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BM program module will be externally called and its outpu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written into another temporary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file then will be parsed through superview.library (perh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ill be in PNM format, but one never know) and the buff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returned as the result of the "CallPNM"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note, that the whole internal construction of the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a little bit more complicated than usual, so that any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ndling will perhaps not always result in very clear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can't parse the output of the PBM program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TW, any temporary files will of course be placed into "VMEM: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where they will be delet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                  Andreas_Kleinert@superview.ftn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CallPNM24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PNMCOMMAND=&lt;PBM command path and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PNM command to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e.g. PNMCOMMAND=Work:NetPBM/pnm/pnm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NMOPTIONS=&lt;Option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Options for PNM command to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e.g. PNMOPTIONS=-xscale 2.0 -yscale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2 (15.07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CPInfo-file, now correct version is as well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superview-lib's env-dir as JPEG's env-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justed Installer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(01.05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